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ر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ري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</w:p>
    <w:p>
      <w:pPr>
        <w:pStyle w:val="Normal"/>
        <w:spacing w:before="0" w:after="0"/>
        <w:jc w:val="center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ية</w:t>
      </w:r>
    </w:p>
    <w:p>
      <w:pPr>
        <w:pStyle w:val="Normal"/>
        <w:spacing w:before="0" w:after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دتْ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ر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فلاندرز</w:t>
      </w:r>
      <w:r>
        <w:rPr>
          <w:sz w:val="28"/>
          <w:szCs w:val="28"/>
          <w:lang w:bidi="ar-IQ"/>
        </w:rPr>
        <w:t>Flander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) ,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960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ل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ل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أُجر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ح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ل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مقرا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عم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س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ُعمِ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ّ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مّ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تك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بد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رشا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دا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ت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قي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حرص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ف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ع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خ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اء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ت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بادأ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ت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تلا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ظ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ش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قش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جاب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ل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تميّ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ر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وا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ي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فلاند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Flanders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بالشم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ص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ِ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ث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عَّد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ظ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ً</w:t>
      </w:r>
      <w:bookmarkStart w:id="0" w:name="_GoBack"/>
      <w:bookmarkEnd w:id="0"/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فلاندرز</w:t>
      </w:r>
      <w:r>
        <w:rPr>
          <w:sz w:val="28"/>
          <w:szCs w:val="28"/>
          <w:lang w:bidi="ar-IQ"/>
        </w:rPr>
        <w:t>Flander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لل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ع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ُ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ُسِم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ئ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ج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مد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ج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حت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ط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همي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تب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ت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ض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ق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جي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ص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7:00Z</dcterms:created>
  <dc:creator>Memory</dc:creator>
  <dc:description/>
  <dc:language>en-US</dc:language>
  <cp:lastModifiedBy>byte</cp:lastModifiedBy>
  <dcterms:modified xsi:type="dcterms:W3CDTF">2015-12-09T16:07:00Z</dcterms:modified>
  <cp:revision>2</cp:revision>
  <dc:subject/>
  <dc:title/>
</cp:coreProperties>
</file>